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  <w:t>SOCIETA’ di SAN VINCENZO DE’ PAOL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SIGLIO CENTRALE DI CAGLIAR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36"/>
        </w:rPr>
      </w:pPr>
      <w:r>
        <w:rPr>
          <w:sz w:val="36"/>
        </w:rPr>
        <w:t>“</w:t>
      </w:r>
      <w:r>
        <w:rPr>
          <w:rFonts w:eastAsia="Lucida Sans"/>
          <w:sz w:val="36"/>
        </w:rPr>
        <w:t xml:space="preserve"> </w:t>
      </w:r>
      <w:r>
        <w:rPr>
          <w:sz w:val="36"/>
        </w:rPr>
        <w:t>Maria, aurora senza tramonto”</w:t>
      </w:r>
    </w:p>
    <w:p>
      <w:pPr>
        <w:pStyle w:val="Normal"/>
        <w:jc w:val="both"/>
        <w:rPr>
          <w:rFonts w:ascii="Lucida Sans" w:hAnsi="Lucida Sans" w:cs="Lucida Sans"/>
          <w:b/>
          <w:b/>
          <w:sz w:val="36"/>
        </w:rPr>
      </w:pPr>
      <w:r>
        <w:rPr>
          <w:rFonts w:cs="Lucida Sans" w:ascii="Lucida Sans" w:hAnsi="Lucida Sans"/>
          <w:b/>
          <w:sz w:val="36"/>
        </w:rPr>
      </w:r>
    </w:p>
    <w:p>
      <w:pPr>
        <w:pStyle w:val="Heading3"/>
        <w:rPr/>
      </w:pPr>
      <w:r>
        <w:rPr/>
        <w:t>Veglia di preghiera nella Solennità dell’Immacolata Conce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TRODUZI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ANTO  DI IN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uida:     </w:t>
      </w:r>
      <w:r>
        <w:rPr>
          <w:sz w:val="22"/>
        </w:rPr>
        <w:t>Maria Immacolata è l’aurora annunciante a tutti  che la salvezza è giunt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lei, l’Immacolata venuta in questo mondo di peccato, rassicura tutti: colu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che  deve vincere per sempre il maligno è già tra no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a ben poca consolazione sarebbe per noi sapere che la salvezza si limi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olo alla persona di Maria. Come l’aurora annuncia un nuovo giorno, cos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Maria Immacolata è l’aurora che manifesta l’inizio della salvezza de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ma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reve pausa per la preghiera person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ghiamo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Dio onnipotente e misericordioso, che in Maria primogenita della reden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fai risplendere l’immagine vivente della tua Chiesa, concedi al popolo cristi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o di tenere sempre fisso in lei il suo sguardo, per camminare sulle orme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ignore, finchè giungerà alla pienezza della gloria, che già pregusta nella con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emplazione della Vergine M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Per il nostro Signore Gesù Cristo….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ASCOLTO DELL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UIDA :  Mentre con il nostro cuore diciamo grazie a Dio, che vuole la salvezza di tutti gli uomini e 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Maria fa brillare una luce di salvezza e un progetto da realizzare in noi, ascoltiamo con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venerazione la Parola di Dio, nella quale vediamo Maria, primizia e modello della Chi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Dal Libro dell’Apocalisse di S. Giovanni Apostolo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 12,1-3.7-12.17)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 xml:space="preserve">       </w:t>
      </w:r>
      <w:r>
        <w:rPr/>
        <w:t>Nel cielo apparve un segno grandioso: una donna vestita di sole, con la luna sotto i suoi piedi e sul suo capo una corona di dodici stelle. Era incinta e gridava per le doglie e il travaglio del part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llora apparve un altro segno nel cielo: un enorme drago rosso , con sette teste e dieci corna e sulle teste sette diademi.</w:t>
      </w:r>
    </w:p>
    <w:p>
      <w:pPr>
        <w:pStyle w:val="TextBody"/>
        <w:rPr/>
      </w:pPr>
      <w:r>
        <w:rPr/>
        <w:t xml:space="preserve">     </w:t>
      </w:r>
      <w:r>
        <w:rPr/>
        <w:t>Scoppiò una guerra nel cielo: Michele e i suoi angeli combattevano contro il drago. Il drago combatteva insieme con i suoi angeli, ma non prevalsero e non ci fu più posto per essi in ciel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l  grande drago, il serpente antico, colui che chiamiamo il diavolo e satana e che seduce tutta la terra, fu precipitato sulla terra e con lui furono precipitati anche i suoi angeli. Allora udii una gran voce nel cielo che diceva: “Ora si è compiuta la salvezza , la forza e il regno del nostro Dio e la potenza del suo Cristo, poiché è stata precipitato l’accusatore dei nostri fratelli, colui che li accusava davanti al nostro giorno 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notte. Ma essi lo hanno vinto per mezzo del sangue dell’Agnello e grazie alla testimonianza del loro martirio; poiché hanno disprezzato la vita fino a morir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Esultate, dunque, o cieli  e voi che abitate in essi.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AROLA DI DIO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                                                                                    </w:t>
      </w:r>
      <w:r>
        <w:rPr>
          <w:i/>
          <w:sz w:val="22"/>
        </w:rPr>
        <w:t>Rendiamo grazie a Dio</w:t>
      </w:r>
    </w:p>
    <w:p>
      <w:pPr>
        <w:pStyle w:val="Heading9"/>
        <w:rPr/>
      </w:pPr>
      <w:r>
        <w:rPr/>
        <w:t>SALMO RESPONSORI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GUIDA:   Noi siamo coloro che “ abbiamo vinto il drago per mezzo del sangue dell’Agnello; noi siamo “ i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resto della discendenza della donna” verso cui satana si infuria; noi siamo la Chiesa, nuovo pop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di Dio tratto dalla costola di Cristo, nuovo Adamo, morente sulla croce e germogliato sulla ter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vergine, l’Immacolata, modello e Madre della Chiesa. Sgorghi perciò dal nostro cuore il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sentimento della fede e della gratitudine come risposta a tanto am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ipetiamo insieme:   </w:t>
      </w:r>
      <w:r>
        <w:rPr>
          <w:b/>
          <w:i/>
          <w:sz w:val="22"/>
        </w:rPr>
        <w:t>E’ grande in mezzo a noi il Santo di Isra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cco , Dio è la mia salvez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confiderò , non avrò mai tim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mio canto e mia forza è il Signore;</w:t>
      </w:r>
    </w:p>
    <w:p>
      <w:pPr>
        <w:pStyle w:val="Normal"/>
        <w:jc w:val="both"/>
        <w:rPr/>
      </w:pPr>
      <w:r>
        <w:rPr>
          <w:sz w:val="24"/>
        </w:rPr>
        <w:t xml:space="preserve">egli è stato la mia  salvezza.                             </w:t>
      </w:r>
      <w:r>
        <w:rPr>
          <w:b/>
          <w:i/>
          <w:sz w:val="24"/>
        </w:rPr>
        <w:t>Ri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ingerete acqua con gio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sorgenti della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date il Signore, invocate il suo nom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ifestate tri i popoli le sue meraviglie,</w:t>
      </w:r>
    </w:p>
    <w:p>
      <w:pPr>
        <w:pStyle w:val="Normal"/>
        <w:jc w:val="both"/>
        <w:rPr/>
      </w:pPr>
      <w:r>
        <w:rPr>
          <w:sz w:val="24"/>
        </w:rPr>
        <w:t xml:space="preserve">proclamate che il suo nome è sublime.            </w:t>
      </w:r>
      <w:r>
        <w:rPr>
          <w:b/>
          <w:i/>
          <w:sz w:val="24"/>
        </w:rPr>
        <w:t>Ri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ntate inni al Sign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 fatto opere grand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sia noto in ytutta l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idate giulivi ed esultate, abitanti di Si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grande è in mezzo a voi il Santo di Israele.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/>
          <w:i/>
          <w:sz w:val="24"/>
        </w:rPr>
        <w:t>Ri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IA E LA CHIES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UIDA:   </w:t>
      </w:r>
      <w:r>
        <w:rPr>
          <w:sz w:val="22"/>
        </w:rPr>
        <w:t>La Chiesa ha sempre creduto che con l’Avvento dell’Immacolata nella nostra storia di pecc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è giunto il momento finale, decisivo della salvezz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I santi Padri, specie nei secoli IV e V, hanno parlato di Maria, Madre, modello, esempio de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hiesa. Con Lei, per volontà di Dio unico Salvatore, la salvezza irrompe nel mondo e dura fi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 noi e durerà fino alla glorificazione finale di tutta l’uman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Ascoltiamo quanto ci dice a tal proposito San Basilio di Seleu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ghiamo Maria con Domenico il Certosino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"/>
        <w:rPr/>
      </w:pPr>
      <w:r>
        <w:rPr/>
        <w:t>Domenico il Certosino, monaco polacco, fu il primo ad inserire la meditazione dei misteri nella preghiera vocale del Rosario. Egli introdusse l’uso di recitare a metà di ogni Ave Maria, dopo la parola Gesù, una breve frase evangelica che riassume tutta la medit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ra reciteremo una decina del Rosario</w:t>
      </w:r>
      <w:r>
        <w:rPr/>
        <w:t xml:space="preserve"> , </w:t>
      </w:r>
      <w:r>
        <w:rPr>
          <w:sz w:val="22"/>
        </w:rPr>
        <w:t>applicando la “formula” di Domenico il Certosin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unti alla parola “ Gesù”, al termine della prima parte dell’Ave Maria, aggiungeremo la frase sotto riport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nclusione delle dieci preghiere, reciteremo la seconda parte dell’Ave Maria, una sola vo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ve Maria , piena di grazia, il Signore è con te,</w:t>
      </w:r>
    </w:p>
    <w:p>
      <w:pPr>
        <w:pStyle w:val="Heading3"/>
        <w:rPr/>
      </w:pPr>
      <w:r>
        <w:rPr/>
        <w:t>Tu sei benedetta fra le don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 benedetto il frutto del tuo seno Gesù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all’annuncio dell’angelo hai concepito di Spirito Sant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dopo il suo concepimento hai portato ad Elisabetta, tua cugin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hai generato nella gioia , rimanendo Vergi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gli angeli hanno lodato cantando “Gloria a Dio “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è stato circonciso l’ottavo giorn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è stato venerato e adorato dai Magi che gli offrirono i loro do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hai portato al Tempio sulle tue braccia materne e presentato a Dio suo Padr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il vecchio Simeone ha benedetto ricevendolo nelle sue bracc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 il quale sei fuggita in Egitto lontana da Erod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cresceva tutti i giorni in età, in grazia e in sapienza davanti a Dio e a tutti 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gli uomini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GHIERA UNIVERSALE</w:t>
      </w:r>
    </w:p>
    <w:p>
      <w:pPr>
        <w:pStyle w:val="TextBodyInden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dre del cielo, in Maria immacolata, terra vergine della nuova creazione, tu hai fatto risplendere agli occhi dei tuoi figli il tuo immenso amore di Padre, che ci ama e ci desidera perfetti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Innalziamo la nostra preghiera dicendo con fede: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er i meriti di Maria Immacolata , ascoltaci o Padr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Intenzioni liber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Preghiam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audisci, o Padre, le nostre richieste che così insistentemente e filialmente innalziamo a te che ci ami con amore inesauribile. Te lo chiediamo, associando alla nostra preghiera la preghiera dell’Immacolata Vergine Maria, per i meriti di Gesù Cristo , nostro Signore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men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TTO DI CONSACRAZIONE A 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lla quale affidiamo in particolare le Conferenze di S.Vincenzo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tutti i vincenziani, le loro famiglie e  i pover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O Maria, Madre Nostra,</w:t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   </w:t>
      </w:r>
      <w:r>
        <w:rPr>
          <w:sz w:val="20"/>
        </w:rPr>
        <w:t>Tu che conosci le nostre sofferenze e le  nostre speranze, tu che senti tutte le lotte tra il bene e il male che scuotono il mondo contemporaneo, accogli il nostro grido che, mossi dallo Spirito Santo, rivolgiamo al tuo Cuore Immacolato.</w:t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Aiutaci a vincere il male con il ben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Dalla miseria e dalla fame, liberaci, o Vergine Santissima!</w:t>
      </w:r>
    </w:p>
    <w:p>
      <w:pPr>
        <w:pStyle w:val="Corpodeltesto3"/>
        <w:rPr>
          <w:sz w:val="20"/>
        </w:rPr>
      </w:pPr>
      <w:r>
        <w:rPr>
          <w:sz w:val="20"/>
        </w:rPr>
        <w:t>Dall’odio e dall’ingiustizia, liberaci, o Madre di Misericordia!</w:t>
      </w:r>
    </w:p>
    <w:p>
      <w:pPr>
        <w:pStyle w:val="Corpodeltesto3"/>
        <w:rPr>
          <w:sz w:val="20"/>
        </w:rPr>
      </w:pPr>
      <w:r>
        <w:rPr>
          <w:sz w:val="20"/>
        </w:rPr>
        <w:t>Dal peccato e dalla tentazione, liberaci, o Immacolata Concezione!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  </w:t>
      </w:r>
      <w:r>
        <w:rPr>
          <w:sz w:val="20"/>
        </w:rPr>
        <w:t>Con questo Atto di Consacrazione intendiamo vivere con Te e per mezzo di Te, gli impegni assunti con il nostro Battesimo e vogliamo affidarti la nostra vocazione, perché operiamo in noi quella conversione interiore che ci renda sempre disponibili a fare la volontà del Pad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 </w:t>
      </w:r>
      <w:r>
        <w:rPr>
          <w:sz w:val="20"/>
        </w:rPr>
        <w:t>Madre carissima, la carità di Cristo riempia e infiammi i nostri cuori , perché i vostri volti siano sempre impressi dentro di noi come un carisma d’amo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>Accoglici, Regina del cielo e della terra; guidaci ogni giorno alla scuola di Nazareth, dove nel silenzio del tuo cuore custodivi e meditavi il disegno misterioso del pad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>Accompagnaci ogni giorno alla fonte della gioia e della pace, dove impariamo l’umiltà del cuore e attingiamo l’amore che si fa dono ininterrotto e ci fa diventare servi dei nostri fratelli, che attendono da noi la parola, l’esempio, il perdono, l’amo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 xml:space="preserve">Ti affidiamo e ti consacriamo in modo particolare le </w:t>
      </w:r>
      <w:r>
        <w:rPr>
          <w:b/>
          <w:sz w:val="20"/>
        </w:rPr>
        <w:t>Conferenze di S. Vincenzo de’ Paoli</w:t>
      </w:r>
      <w:r>
        <w:rPr>
          <w:sz w:val="20"/>
        </w:rPr>
        <w:t>,affinchè il Padre Celeste, per mezzo tuo, trasformi ogni parola e ogni gesto in un’offerta per la salvezza delle anim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eastAsia="Lucida Sans"/>
          <w:sz w:val="20"/>
        </w:rPr>
        <w:t xml:space="preserve">  </w:t>
      </w:r>
      <w:r>
        <w:rPr>
          <w:sz w:val="20"/>
        </w:rPr>
        <w:t xml:space="preserve">Ti affidiamo e ti consacriamo </w:t>
      </w:r>
      <w:r>
        <w:rPr>
          <w:b/>
          <w:sz w:val="20"/>
        </w:rPr>
        <w:t>ogni vincenziano</w:t>
      </w:r>
      <w:r>
        <w:rPr>
          <w:sz w:val="20"/>
        </w:rPr>
        <w:t>: dona a ciascuno di loro la forza , la luce e la speranza che irradia il Cuore del tuo Figlio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>
          <w:sz w:val="20"/>
        </w:rPr>
      </w:pPr>
      <w:r>
        <w:rPr>
          <w:sz w:val="20"/>
        </w:rPr>
        <w:t>Sostienili nella prova e rendili testimoni autentici del tuo amore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>
          <w:rFonts w:eastAsia="Lucida Sans"/>
          <w:sz w:val="20"/>
        </w:rPr>
        <w:t xml:space="preserve">   </w:t>
      </w:r>
      <w:r>
        <w:rPr>
          <w:sz w:val="20"/>
        </w:rPr>
        <w:t xml:space="preserve">Ti affidiamo e ti consacriamo le </w:t>
      </w:r>
      <w:r>
        <w:rPr>
          <w:b/>
          <w:sz w:val="20"/>
        </w:rPr>
        <w:t xml:space="preserve">famiglie </w:t>
      </w:r>
      <w:r>
        <w:rPr>
          <w:sz w:val="20"/>
        </w:rPr>
        <w:t xml:space="preserve">e tutte </w:t>
      </w:r>
      <w:r>
        <w:rPr>
          <w:b/>
          <w:sz w:val="20"/>
        </w:rPr>
        <w:t>le persone che sono nel bisogno</w:t>
      </w:r>
      <w:r>
        <w:rPr>
          <w:sz w:val="20"/>
        </w:rPr>
        <w:t xml:space="preserve"> materiale, morale e spirituale, quelle prive di affetto e nella sofferenza : possano crescere in umanità e trovare nel Vangelo di Cristo la forza per sostenere le prove e progredire nel cammino di liberazione dalla schiavitù della povertà, circondati dalla solidarietà dei fratelli.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“</w:t>
      </w:r>
      <w:r>
        <w:rPr>
          <w:rFonts w:cs="Lucida Sans" w:ascii="Lucida Sans" w:hAnsi="Lucida Sans"/>
        </w:rPr>
        <w:t>Sotto la tua protezione cerchiamo rifugio, Santa Madre di Dio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Non disprezzare le preghiere che ti rivolgiamo nelle necessità”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Corpodeltesto2"/>
        <w:rPr>
          <w:rFonts w:ascii="Lucida Sans" w:hAnsi="Lucida Sans" w:cs="Lucida Sans"/>
        </w:rPr>
      </w:pPr>
      <w:r>
        <w:rPr>
          <w:rFonts w:eastAsia="Lucida Sans" w:cs="Lucida Sans" w:ascii="Lucida Sans" w:hAnsi="Lucida Sans"/>
        </w:rPr>
        <w:t xml:space="preserve">   </w:t>
      </w:r>
      <w:r>
        <w:rPr>
          <w:rFonts w:cs="Lucida Sans" w:ascii="Lucida Sans" w:hAnsi="Lucida Sans"/>
        </w:rPr>
        <w:t>Ecco, dinanzi a te, Madre di Cristo, dinanzi al tuo Cuore Immacolato, desideriamo con tutta la Chiesa, unirci alla consacrazione che, per amore nostro, il Figlio Tuo ha fatto di sé stesso al Padre: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“</w:t>
      </w:r>
      <w:r>
        <w:rPr>
          <w:rFonts w:cs="Lucida Sans" w:ascii="Lucida Sans" w:hAnsi="Lucida Sans"/>
        </w:rPr>
        <w:t>Per loro io consacro me stesso,</w:t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perché anch’essi siano consacrati nella verità”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  <w:b/>
          <w:i/>
        </w:rPr>
        <w:t>Amen</w:t>
      </w:r>
    </w:p>
    <w:p>
      <w:pPr>
        <w:pStyle w:val="Normal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GHIERA A MARIA PER IL GIUBIL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ora affidiamo a Maria il Giubileo che sta per aprirsi, perché sia veramente un tempo di grazia e di conversione per tutti cristiani e gli uomini di buona volont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d ogni invocazione rispondiam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tercedi per il Giubileo!</w:t>
      </w:r>
    </w:p>
    <w:p>
      <w:pPr>
        <w:pStyle w:val="Corpodeltesto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O FINALE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Salve Regina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Lucida Sans" w:hAnsi="Lucida Sans" w:cs="Lucida San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8:09:00Z</dcterms:created>
  <dc:creator>Alessandro Floris</dc:creator>
  <dc:description/>
  <cp:keywords/>
  <dc:language>en-US</dc:language>
  <cp:lastModifiedBy>P4-1500</cp:lastModifiedBy>
  <dcterms:modified xsi:type="dcterms:W3CDTF">2008-08-17T21:16:00Z</dcterms:modified>
  <cp:revision>8</cp:revision>
  <dc:subject/>
  <dc:title>SOCIETA’ di SAN VINCENZO DE’ PAOLI</dc:title>
</cp:coreProperties>
</file>